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ходящ Номер: ЗОП - И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0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7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liev@npp.b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0000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-2014-007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езервни части за компресори NEA 4V2 и компресори високо налягане /КВН/, компресори ниско налягане /КНН/ в АКС и КО в ЕП-2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NEAC Compressor Service” GmbH&amp;Co KG, Германия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за освобождаване на гаранцията съгласно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2 419.7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91" w:right="851" w:gutter="0" w:header="0" w:top="539" w:footer="0" w:bottom="36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type w:val="continuous"/>
      <w:pgSz w:w="11906" w:h="16838"/>
      <w:pgMar w:left="1191" w:right="851" w:gutter="0" w:header="0" w:top="539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8:00Z</dcterms:created>
  <dc:creator>gckamenov</dc:creator>
  <dc:description/>
  <cp:keywords/>
  <dc:language>en-US</dc:language>
  <cp:lastModifiedBy>INILIEV</cp:lastModifiedBy>
  <cp:lastPrinted>2014-11-14T12:02:00Z</cp:lastPrinted>
  <dcterms:modified xsi:type="dcterms:W3CDTF">2015-01-29T08:20:00Z</dcterms:modified>
  <cp:revision>5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